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Que es la camara de diputados?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El poder legislativo, se deposita en congreso general, que se divide en dos camaras, una de diputados y otra de senadores, la primera representada por 500 del pueblo, que se eligen cada 3 años en su totalidad. 300 por  el sistema de mayoria relativa y 200 por el representante proporcional.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Requisitos para ser diputado.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r Mexicano de nacimiento y ser derechos.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Ser originario del estado donde se va a llevar a cabo la elección.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o pertenecer al ejercito nacional ni a ningun culto religioso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us Funciones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igilar el desempeño de la secretaria de hacienda.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probarle aumento  de ingresos.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Declarar si se debe incurrir legalmente contra los regidores. </w:t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l porcentaje que hay en cada partido es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4"/>
          <w:szCs w:val="34"/>
        </w:rPr>
        <w:t>PRI -------------------</w:t>
      </w:r>
      <w:r>
        <w:rPr>
          <w:rFonts w:eastAsia="Wingdings" w:cs="Wingdings" w:ascii="Wingdings" w:hAnsi="Wingdings"/>
          <w:b/>
          <w:sz w:val="34"/>
          <w:szCs w:val="34"/>
        </w:rPr>
        <w:t></w:t>
      </w:r>
      <w:r>
        <w:rPr>
          <w:b/>
          <w:sz w:val="34"/>
          <w:szCs w:val="34"/>
        </w:rPr>
        <w:t xml:space="preserve">  43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4"/>
          <w:szCs w:val="34"/>
        </w:rPr>
        <w:t>PAN-------------------</w:t>
      </w:r>
      <w:r>
        <w:rPr>
          <w:rFonts w:eastAsia="Wingdings" w:cs="Wingdings" w:ascii="Wingdings" w:hAnsi="Wingdings"/>
          <w:b/>
          <w:sz w:val="34"/>
          <w:szCs w:val="34"/>
        </w:rPr>
        <w:t></w:t>
      </w:r>
      <w:r>
        <w:rPr>
          <w:b/>
          <w:sz w:val="34"/>
          <w:szCs w:val="34"/>
        </w:rPr>
        <w:t xml:space="preserve">  46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4"/>
          <w:szCs w:val="34"/>
        </w:rPr>
        <w:t>PRD-------------------</w:t>
      </w:r>
      <w:r>
        <w:rPr>
          <w:rFonts w:eastAsia="Wingdings" w:cs="Wingdings" w:ascii="Wingdings" w:hAnsi="Wingdings"/>
          <w:b/>
          <w:sz w:val="34"/>
          <w:szCs w:val="34"/>
        </w:rPr>
        <w:t></w:t>
      </w:r>
      <w:r>
        <w:rPr>
          <w:b/>
          <w:sz w:val="34"/>
          <w:szCs w:val="34"/>
        </w:rPr>
        <w:t xml:space="preserve">   2.5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4"/>
          <w:szCs w:val="34"/>
        </w:rPr>
        <w:t>PVE--------------------</w:t>
      </w:r>
      <w:r>
        <w:rPr>
          <w:rFonts w:eastAsia="Wingdings" w:cs="Wingdings" w:ascii="Wingdings" w:hAnsi="Wingdings"/>
          <w:b/>
          <w:sz w:val="34"/>
          <w:szCs w:val="34"/>
        </w:rPr>
        <w:t></w:t>
      </w:r>
      <w:r>
        <w:rPr>
          <w:b/>
          <w:sz w:val="34"/>
          <w:szCs w:val="34"/>
        </w:rPr>
        <w:t xml:space="preserve">  2.9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4"/>
          <w:szCs w:val="34"/>
        </w:rPr>
        <w:t>INDEPENDIENTES</w:t>
      </w:r>
      <w:r>
        <w:rPr>
          <w:rFonts w:eastAsia="Wingdings" w:cs="Wingdings" w:ascii="Wingdings" w:hAnsi="Wingdings"/>
          <w:b/>
          <w:sz w:val="34"/>
          <w:szCs w:val="34"/>
        </w:rPr>
        <w:t></w:t>
      </w:r>
      <w:r>
        <w:rPr>
          <w:b/>
          <w:sz w:val="34"/>
          <w:szCs w:val="34"/>
        </w:rPr>
        <w:t xml:space="preserve"> .75%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as condiciones de los senadores son.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Ordinarios.-</w:t>
      </w:r>
      <w:r>
        <w:rPr>
          <w:b/>
          <w:sz w:val="34"/>
          <w:szCs w:val="34"/>
        </w:rPr>
        <w:t xml:space="preserve"> Analizan y dictaminan las iniciativas de ley o decreto que les sean turnadas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Jurisiccional.-</w:t>
      </w:r>
      <w:r>
        <w:rPr>
          <w:b/>
          <w:sz w:val="34"/>
          <w:szCs w:val="34"/>
        </w:rPr>
        <w:t xml:space="preserve"> Interviene en los terminos de ley, en procedimientos de responsabilidad de servicios publico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e Investigación.-</w:t>
      </w:r>
      <w:r>
        <w:rPr>
          <w:b/>
          <w:sz w:val="34"/>
          <w:szCs w:val="34"/>
        </w:rPr>
        <w:t xml:space="preserve"> Los que se creen para invetigar el funcionario de de organismos descentralizados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stituto Tecnologico de Sonor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us Guayma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Contextual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ma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oder Legislativo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umno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oisés Briones Sanchez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trícula:5633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fesor: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osé Ilizaliturri Sánchez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stituto Tecnologico de Sonor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us Guayma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Contextual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ma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F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umno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oisés Briones Sanchez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trícula:5633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fesor: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osé Ilizaliturri Sánchez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stituto Tecnologico de Sonor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us Guayma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Contextual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ma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oles del presidente y los secretarios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umno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oisés Briones Sanchez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trícula:5633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fesor: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osé Ilizaliturri Sánchez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Secretari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 los que deben cuidar la Salu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ris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cología y el medio ambien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unicaciones y transport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ducación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e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 el representante oficial del pai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 el encargado de realizar los tratrados internacional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 el que hace cumplir las leyes en su totalida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nombra y remueve libremente a su gabin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0:25:00Z</dcterms:created>
  <dc:creator>Sarahi Briones Sanchez</dc:creator>
  <dc:description/>
  <dc:language>en-US</dc:language>
  <cp:lastModifiedBy>Sarahi Briones Sanchez</cp:lastModifiedBy>
  <dcterms:modified xsi:type="dcterms:W3CDTF">2002-09-13T20:53:00Z</dcterms:modified>
  <cp:revision>1</cp:revision>
  <dc:subject/>
  <dc:title>Que es la camara de diputados</dc:title>
</cp:coreProperties>
</file>